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ZHW Gorzów Wlkp.  </w:t>
      </w:r>
    </w:p>
    <w:p>
      <w:pPr>
        <w:pStyle w:val="Normal"/>
        <w:ind w:left="-142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racownia Badań Mikrobiologicznych</w:t>
      </w:r>
    </w:p>
    <w:p>
      <w:pPr>
        <w:pStyle w:val="Normal"/>
        <w:ind w:left="-142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bCs/>
          <w:u w:val="single"/>
          <w:lang w:val="en-US"/>
        </w:rPr>
        <w:t>BADANIA NIEAKREDYTOWANE</w:t>
      </w:r>
    </w:p>
    <w:p>
      <w:pPr>
        <w:pStyle w:val="Normal"/>
        <w:ind w:left="-142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1/  Żywność,  pasze i próbki środowiskowe: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480810" cy="207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961"/>
                              <w:gridCol w:w="4536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toda badawc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łytki kontaktowe - liczba drobnoustrojów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-01/PN-ISO 18593:2018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łytki kontaktowe - liczba Enterobacteriacea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mpylobacter  spp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wykrywani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-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-EN ISO 10272-1:201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ożdże i/lub pleśnie. Mleko i przetwory mleczne.  - liczb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PN-ISO 6611: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rożdże i/lub pleśni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czb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. Produkty o aktywności wody wyższej niż 0,9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N-ISO 21527-1:200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orma wycofana przez PKN, bez zastąp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rożdże i/lub pleśni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czb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Produkty o aktywności wody niższej lub równej  0,95.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N-ISO 21527-2:200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orma wycofana przez PKN, bez zastąpien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czelność konserw hermetycznie zamknięty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-A- 82055-4:1997 + Az1: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63.2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961"/>
                        <w:gridCol w:w="4536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toda badawcz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łytki kontaktowe - liczba drobnoustrojów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-01/PN-ISO 18593:2018-0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łytki kontaktowe - liczba Enterobacteriacea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mpylobacter  spp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wykrywa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-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-EN ISO 10272-1:2017-1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ożdże i/lub pleśnie. Mleko i przetwory mleczne.  - liczb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PN-ISO 6611: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rożdże i/lub pleśni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iczb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 Produkty o aktywności wody wyższej niż 0,9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N-ISO 21527-1:200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orma wycofana przez PKN, bez zastąp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rożdże i/lub pleśni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iczb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Produkty o aktywności wody niższej lub równej  0,95.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N-ISO 21527-2:200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orma wycofana przez PKN, bez zastąpienia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zczelność konserw hermetycznie zamknięty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-A- 82055-4:1997 + Az1: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2/ próbki z obszaru produkcji pierwotnej oraz próbki pobrane od zwierząt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91"/>
        <w:gridCol w:w="2248"/>
        <w:gridCol w:w="5006"/>
      </w:tblGrid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ierunek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Metoda badawcza</w:t>
            </w:r>
          </w:p>
        </w:tc>
      </w:tr>
      <w:tr>
        <w:trPr>
          <w:trHeight w:val="12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Badanie bakteriologiczne wielokierunkow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bakterie tlenowe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B-04/M edycja 4 z 30.09.2020r.</w:t>
            </w:r>
          </w:p>
        </w:tc>
      </w:tr>
      <w:tr>
        <w:trPr>
          <w:trHeight w:val="1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bakterie beztlenowe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Oznaczanie wrażliwości bakterii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antybiogram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I-01/PB-04/M  edycja 2 z  dnia 30.09.2020r.</w:t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Badanie mykologiczn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B-05/M edycja 4 z 30.09.2020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Badanie mikrobiologiczne mleka (mastitis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strukcja Nr 48 M.R. – Departament Weterynarii  z dnia 22.09.1978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łytki kontaktowe- wymazy środowiskow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ba drobnoustrojów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-01/PN-ISO 18593:2018-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ba drożdży i pleśni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 xml:space="preserve">Wykrywanie </w:t>
            </w:r>
            <w:r>
              <w:rPr>
                <w:rFonts w:eastAsia="Calibri"/>
                <w:b/>
                <w:i/>
                <w:sz w:val="20"/>
                <w:szCs w:val="20"/>
              </w:rPr>
              <w:t>Listeria</w:t>
            </w:r>
            <w:r>
              <w:rPr>
                <w:rFonts w:eastAsia="Calibri"/>
                <w:b/>
                <w:sz w:val="20"/>
                <w:szCs w:val="20"/>
              </w:rPr>
              <w:t xml:space="preserve"> spp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N-EN ISO 11290-1:2017-07</w:t>
            </w:r>
          </w:p>
        </w:tc>
      </w:tr>
    </w:tbl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Aktualne na dzień 10.04.2025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type w:val="nextPage"/>
      <w:pgSz w:w="11906" w:h="16838"/>
      <w:pgMar w:left="0" w:right="397" w:gutter="567" w:header="0" w:top="24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4:00Z</dcterms:created>
  <dc:creator>Zakład Higieny Weterynaryjnej</dc:creator>
  <dc:description/>
  <cp:keywords/>
  <dc:language>en-US</dc:language>
  <cp:lastModifiedBy>Małgorzata Fajfer</cp:lastModifiedBy>
  <cp:lastPrinted>2018-02-06T11:19:00Z</cp:lastPrinted>
  <dcterms:modified xsi:type="dcterms:W3CDTF">2025-04-10T07:42:00Z</dcterms:modified>
  <cp:revision>9</cp:revision>
  <dc:subject/>
  <dc:title>28</dc:title>
</cp:coreProperties>
</file>