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PRACOWNIA BADAŃ CHEMICZN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PRZYJĘCIA PRÓBEK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awidłowe pobranie i dostarczenie próbek do badań odpowiada zleceniodaw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óbki do badań powinny być pobrane do opakowań czystych, bezwonnych, a opakowanie zabezpieczone w taki sposób aby niemożliwe było jego otwarcie bez naruszenia zabezpiec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Próbki powinny być opisane zgodnie z dokumentacją przekazywaną przez zleceniodawcę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lecenie do badania/protokół pobrania próbek lub inny dokument dostarczony z próbką do badania powinien zawierać m.in. dane dotyczące planu pobierania próbek, procedurę/normę wg której pobrano próbki i dane osoby pobierającej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Próbki powinny być dostarczone w następujących warunkach temperaturowych:</w:t>
      </w:r>
    </w:p>
    <w:p>
      <w:pPr>
        <w:pStyle w:val="Akapitzlist"/>
        <w:ind w:left="720" w:hanging="0"/>
        <w:rPr/>
      </w:pPr>
      <w:r>
        <w:rPr>
          <w:sz w:val="24"/>
        </w:rPr>
        <w:t>-produkty świeże, pasteryzowane, chłodzone  od 1 do  8° C</w:t>
      </w:r>
    </w:p>
    <w:p>
      <w:pPr>
        <w:pStyle w:val="Akapitzlist"/>
        <w:ind w:left="720" w:hanging="0"/>
        <w:rPr/>
      </w:pPr>
      <w:r>
        <w:rPr>
          <w:sz w:val="24"/>
        </w:rPr>
        <w:t>-produkty mrożone i głęboko mrożone poniżej  -15° C , a najlepiej poniżej  -18° C</w:t>
      </w:r>
    </w:p>
    <w:p>
      <w:pPr>
        <w:pStyle w:val="Akapitzlist"/>
        <w:ind w:left="720" w:hanging="0"/>
        <w:rPr>
          <w:sz w:val="24"/>
        </w:rPr>
      </w:pPr>
      <w:r>
        <w:rPr>
          <w:sz w:val="24"/>
        </w:rPr>
        <w:t>-produkty trwałe  temperatura pokojowa poniżej  40°C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CHEMICZNE</w:t>
      </w:r>
    </w:p>
    <w:p>
      <w:pPr>
        <w:pStyle w:val="Akapitzlis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 próbek do bada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ze- badania monitoringowe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</w:rPr>
      </w:pPr>
      <w:r>
        <w:rPr>
          <w:sz w:val="24"/>
        </w:rPr>
        <w:t>masa pojedynczej próbki nie mniejsza niż 500g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4"/>
        </w:rPr>
        <w:t>do oceny homogeniczności pasz 6 próbek po  100g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ze- badania właścicielskie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4"/>
        </w:rPr>
        <w:t>masa pojedynczej próbki nie mniejsza niż 200g, zalecana masa 500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łuszcze paszowe- badania monitoringowe</w:t>
      </w:r>
    </w:p>
    <w:p>
      <w:pPr>
        <w:pStyle w:val="Normal"/>
        <w:numPr>
          <w:ilvl w:val="0"/>
          <w:numId w:val="2"/>
        </w:numPr>
        <w:ind w:left="851" w:hanging="567"/>
        <w:rPr>
          <w:sz w:val="24"/>
        </w:rPr>
      </w:pPr>
      <w:r>
        <w:rPr>
          <w:sz w:val="24"/>
        </w:rPr>
        <w:t>masa pojedynczej próbki nie mniejsza niż 500g, lub płynne 500ml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łuszcze paszowe- badania właścicielskie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4"/>
        </w:rPr>
        <w:t>masa pojedynczej próbki nie mniejsza niż 200g lub płynne 200ml, zalecana masa 500g lub płynne 500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ędliny, wyroby wędliniarskie, wyroby garmażeryjn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masa pojedynczej próbki nie mniejsza niż 200 g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Mięso i mięso mielon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bookmarkStart w:id="0" w:name="_Hlk192672096"/>
      <w:r>
        <w:rPr>
          <w:sz w:val="24"/>
        </w:rPr>
        <w:t xml:space="preserve">masa pojedynczej próbki nie </w:t>
      </w:r>
      <w:bookmarkEnd w:id="0"/>
      <w:r>
        <w:rPr>
          <w:sz w:val="24"/>
        </w:rPr>
        <w:t>mniejsza niż 200 g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Konserw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jedno opakowanie jednostkowe, nie mniejsze niż 150g, (wielokrotność przy masie jednostkowej mniejszej niż 150 g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lość sztuk do oceny partii zgodna z obowiązującymi norm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leko spożywcze i przetwory mleczarskie płynne, stałe - w tym sery dojrzewające i niedojrzewając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masa pojedynczej próbki powinna wynosić ok. 100-200 g/100-200 ml, lub po jednym opakowaniu jednostkowym, nie mniejszym niż 150g/150ml</w:t>
      </w:r>
    </w:p>
    <w:p>
      <w:pPr>
        <w:pStyle w:val="Normal"/>
        <w:spacing w:lineRule="auto" w:line="360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Ryby i przetwory rybne, w tym konserwy rybn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masa pojedynczej próbki powinna wynosić ok. 200 g, lub po jednym opakowaniu jednostkowym, nie mniejszym niż 150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ilość sztuk do oceny partii zgodna z obowiązującymi normami ( histamina n=9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przypadku odstępstw od powyższych kryteriów, przyjęcie próbki każdorazowo uzgodnić z Kierownikiem Pracowni lub osobą upoważnioną.</w:t>
      </w:r>
    </w:p>
    <w:p>
      <w:pPr>
        <w:pStyle w:val="Normal"/>
        <w:spacing w:lineRule="auto" w:line="360"/>
        <w:rPr>
          <w:i/>
          <w:i/>
          <w:strike/>
          <w:sz w:val="24"/>
        </w:rPr>
      </w:pPr>
      <w:r>
        <w:rPr>
          <w:i/>
          <w:strike/>
          <w:sz w:val="24"/>
        </w:rPr>
      </w:r>
    </w:p>
    <w:p>
      <w:pPr>
        <w:pStyle w:val="Normal"/>
        <w:spacing w:lineRule="auto" w:line="360"/>
        <w:rPr/>
      </w:pPr>
      <w:r>
        <w:rPr>
          <w:i/>
          <w:strike/>
        </w:rPr>
        <w:t>Opracował(a)</w:t>
      </w:r>
      <w:r>
        <w:rPr>
          <w:i/>
        </w:rPr>
        <w:t>/aktualizował(a)</w:t>
      </w:r>
      <w:r>
        <w:rPr>
          <w:vertAlign w:val="superscript"/>
        </w:rPr>
        <w:t>1)</w:t>
      </w:r>
      <w:r>
        <w:rPr>
          <w:i/>
        </w:rPr>
        <w:t>:</w:t>
      </w:r>
      <w:r>
        <w:rPr/>
        <w:t xml:space="preserve">  Agnieszka Deka- Antonowicz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Data </w:t>
      </w:r>
      <w:r>
        <w:rPr>
          <w:i/>
          <w:strike/>
        </w:rPr>
        <w:t>opracowania</w:t>
      </w:r>
      <w:r>
        <w:rPr>
          <w:i/>
        </w:rPr>
        <w:t>/aktualizacji</w:t>
      </w:r>
      <w:r>
        <w:rPr>
          <w:vertAlign w:val="superscript"/>
        </w:rPr>
        <w:t>1)</w:t>
      </w:r>
      <w:r>
        <w:rPr/>
        <w:t>: 31.03.2025r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1)  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PAGE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2</w:t>
    </w:r>
    <w:r>
      <w:rPr>
        <w:sz w:val="18"/>
        <w:i/>
        <w:szCs w:val="18"/>
        <w:bCs/>
      </w:rPr>
      <w:fldChar w:fldCharType="end"/>
    </w:r>
    <w:r>
      <w:rPr>
        <w:i/>
        <w:sz w:val="18"/>
        <w:szCs w:val="18"/>
      </w:rPr>
      <w:t>/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NUMPAGES \* ARABIC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2</w:t>
    </w:r>
    <w:r>
      <w:rPr>
        <w:sz w:val="18"/>
        <w:i/>
        <w:szCs w:val="18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9:00Z</dcterms:created>
  <dc:creator>jluk</dc:creator>
  <dc:description/>
  <cp:keywords/>
  <dc:language>en-US</dc:language>
  <cp:lastModifiedBy>Agnieszka Deka-Antonowicz</cp:lastModifiedBy>
  <cp:lastPrinted>2025-04-04T13:25:00Z</cp:lastPrinted>
  <dcterms:modified xsi:type="dcterms:W3CDTF">2025-04-08T12:12:00Z</dcterms:modified>
  <cp:revision>11</cp:revision>
  <dc:subject/>
  <dc:title/>
</cp:coreProperties>
</file>